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NCSPH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Neighborhoods, Community Services, Public Health and Safety Committee offers the following first amendment to File No. 2017-42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9, and page 3, lines 7, 14, 19 and 21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$5,619,483.55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$5,654,343.55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9, and page 2, line 8, and page 3, line 25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$5,506,732.00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$5,541,592.00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12-13 and 17, and page 3, lines 2-3, 13, 16, 19 and 21, and page 4, line 5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B.T. 18-003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B.T. 18-003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s 3 and 16-17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 xml:space="preserve">, labeled as “Revised Exhibit 2, Revised B.T 18-003, July 17, 2017 – NCSPHS””; </w:t>
      </w:r>
      <w:r>
        <w:rPr>
          <w:rFonts w:cs="Courier New" w:ascii="Courier New" w:hAnsi="Courier New"/>
          <w:b/>
          <w:sz w:val="23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4, line 6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 xml:space="preserve">, labeled as “Revised Exhibit 3, Rev Schedule, July 17, 2017 – NCSPHS”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4, line 7, </w:t>
      </w:r>
      <w:r>
        <w:rPr>
          <w:rFonts w:cs="Courier New" w:ascii="Courier New" w:hAnsi="Courier New"/>
          <w:sz w:val="23"/>
        </w:rPr>
        <w:t xml:space="preserve">after “reference.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 copy of the grant award letter is attached hereto as </w:t>
      </w:r>
      <w:r>
        <w:rPr>
          <w:rFonts w:cs="Courier New" w:ascii="Courier New" w:hAnsi="Courier New"/>
          <w:b/>
          <w:sz w:val="23"/>
        </w:rPr>
        <w:t>Exhibit 5</w:t>
      </w:r>
      <w:r>
        <w:rPr>
          <w:rFonts w:cs="Courier New" w:ascii="Courier New" w:hAnsi="Courier New"/>
          <w:sz w:val="23"/>
        </w:rPr>
        <w:t xml:space="preserve">.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 xml:space="preserve"> attached hereto, which attaches Revised B.T. 18-003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 xml:space="preserve"> attached hereto, which attaches the revised funding schedule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Attach </w:t>
      </w:r>
      <w:r>
        <w:rPr>
          <w:rFonts w:cs="Courier New" w:ascii="Courier New" w:hAnsi="Courier New"/>
          <w:b/>
          <w:sz w:val="23"/>
        </w:rPr>
        <w:t>Exhibit 5</w:t>
      </w:r>
      <w:r>
        <w:rPr>
          <w:rFonts w:cs="Courier New" w:ascii="Courier New" w:hAnsi="Courier New"/>
          <w:sz w:val="23"/>
        </w:rPr>
        <w:t xml:space="preserve"> attached hereto, which attaches the grant award letter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input.doc</w:t>
      </w:r>
      <w:r>
        <w:rPr>
          <w:sz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3"/>
        <w:szCs w:val="23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20:00Z</dcterms:created>
  <dc:creator>General Counsel</dc:creator>
  <dc:description/>
  <dc:language>en-US</dc:language>
  <cp:lastModifiedBy>mlahmeur</cp:lastModifiedBy>
  <cp:lastPrinted>2017-07-19T11:40:00Z</cp:lastPrinted>
  <dcterms:modified xsi:type="dcterms:W3CDTF">2017-07-21T14:20:00Z</dcterms:modified>
  <cp:revision>2</cp:revision>
  <dc:subject/>
  <dc:title>AMENDMENT</dc:title>
</cp:coreProperties>
</file>